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морандум о взаимопонимании между Министерством Природных Ресурсов и Охраны Окружающей среды Республики Казахстан и ЮНЕП/ЕАР-АР по подготовке РПДООС для Центральной Ази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й меморандум подписывается между Экологической Программой ООН/Оценка окружающей среды для Азиатско-Тихоокеанского региона и Министерством Природных Ресурсов и Охраны Окружающей Среды Республики Казахстан (МПРООС) для подготовки регионального ПДОО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фис ПРООН в Казахстане будет содействовать подготовке ПДООС на основе Меморандума о взаимопонимания  между Программой Развития ООН в Казахстане и ЮНЕП/ЕАР-АР. Содействие от ПРООН будет приставлено с помощью Регионального Советника по Устойчивому Развитию (</w:t>
      </w:r>
      <w:r>
        <w:rPr>
          <w:rFonts w:cs="Arial" w:ascii="Arial" w:hAnsi="Arial"/>
          <w:sz w:val="24"/>
          <w:lang w:val="en-US"/>
        </w:rPr>
        <w:t>SDPS</w:t>
      </w:r>
      <w:r>
        <w:rPr>
          <w:rFonts w:cs="Arial" w:ascii="Arial" w:hAnsi="Arial"/>
          <w:sz w:val="24"/>
        </w:rPr>
        <w:t>) через офисы ПРООН в странах Центральной Аз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пришли к соглашению, что следующий порядок и условия составляют рамки данной согласованной программ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 Министерства Природных Ресурсов и Охраны Окружающей Среды Республики Казахста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полнении проекта «Региональный План Действий по Охране Окружающей Среды» сторона будет исполнять следующие нижеприведенные задач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хническое задание для ответственного должностного лица (ОДЛ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Задача: Организация сети экспертов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ение Центра Сотрудничества (ЦС)/Экспертов по загрязнению воды и содействовать ЦС в организации сети экспертов на национальном уровне и национальных экспертов по другим четырем проблемам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нные ЦС должны иметь следующую квалификацию: техническую компетентность в проблеме загрязнения воды; доступ к информации и участие в вопросах управления охраны окружающей среды на национальном уровне и некоторую связь с вопросами поощрительных и регуляторных политик в области охраны окружающей среды. Кроме опыта на национальном уровне, ЦС также должен иметь опыт работы на уровне Центрально-Азиатского региона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ерты и организации, назначенные по другим 4 проблемам, должны иметь глубокий опыт в вопросах загрязнения воздушной среды, деградации земли, загрязнения отходами, и горных экосистем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Задача: Семинары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регионального семинара с ЦС по загрязнению воды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региональных семинаров относящихся к разработке РПДООС при сотрудничестве с ЮНЕП и ПРООН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-Задача: План Действий по Охране Окружающей Среды (загрязнению воды) и Региональный План Действий по Охране Окружающей Среды</w:t>
      </w:r>
    </w:p>
    <w:p>
      <w:pPr>
        <w:pStyle w:val="Normal"/>
        <w:ind w:left="1418" w:hanging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8" w:leader="none"/>
        </w:tabs>
        <w:ind w:left="57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ть доступ к необходимой информации и сбор данных по выбранным проблемам из агентств по секторам и экспертов в регио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8" w:leader="none"/>
        </w:tabs>
        <w:ind w:left="57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ть требуемую помощь для всех ЦС и содействовать своевременному предоставлению докладов по ПДООС по загрязнению воды на основании согласованного руковод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8" w:leader="none"/>
        </w:tabs>
        <w:ind w:left="57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ть межсекторальную координацию для привлечения государственных агентств, заинтересованных организаций и лиц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8" w:leader="none"/>
        </w:tabs>
        <w:ind w:left="57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ть требуемое содействие по подготовке Регионального Плана Действий по Охране Окружающей Среды; обзор РПДООС и обеспечить национальный процесс согласования,  включая межсекторальную координацию и привлечение всех заинтересованных лиц.</w:t>
      </w:r>
    </w:p>
    <w:p>
      <w:pPr>
        <w:pStyle w:val="Normal"/>
        <w:ind w:left="2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ое задание для Центра Сотрудничества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Задача. Организация сети экспертов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Организация сети экспертов, работающих в области загрязнения воды и подготовка доклада, содержащего адреса экспертов региона со всеми контактными деталями и специальностями. База данных экспертов должны быть подготовлены в цифровом формате (М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xcel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-Задача. Подготовка Плана Действий по Охране Окружающей Среды по проблеме загрязнения воды.</w:t>
      </w:r>
    </w:p>
    <w:p>
      <w:pPr>
        <w:pStyle w:val="Normal"/>
        <w:ind w:left="1418" w:hanging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ить условия для выполнения действий согласно проекту подготовки ПДООС по загрязнению воды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 данных и информации по выбранной проблеме из соответствующих секторных агентств и экспертов в стране, и экспертов из остальных четырех стран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сборной информации и подготовка предварительного Плана Действий по Охране Окружающей Среды в области загрязнения воды с охватом проблем во всем регионе на основании согласованного руководств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ующие две части будут формировать ПДООС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Часть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: Двадцатистраничный анализ по выбранной проблем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асть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: Пятистраничный план действий для решения проблемы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роки предоставления результатов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2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С предоставит Базу данных экспертов работающих по проблеме загрязнения воды в Центрально Азиатском регионе до 1-октября 2000 год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Л содействует предоставлению данных национальных экспертов по другим четырем проблемам другим соответствующим ЦС до 20-сентября 2000 год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С предоставляет доклад ПДООС по загрязнению воды согласно руководству до 30-января 2001 год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Вся требуемая информация должна быть сдана на русском языке в офис ПРООН в Казахстане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тветственность ЮНЕП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бщая сумма, равная 39 тысячам </w:t>
      </w:r>
      <w:r>
        <w:rPr>
          <w:rFonts w:cs="Arial" w:ascii="Arial" w:hAnsi="Arial"/>
          <w:sz w:val="24"/>
          <w:lang w:val="en-US"/>
        </w:rPr>
        <w:t>US</w:t>
      </w:r>
      <w:r>
        <w:rPr>
          <w:rFonts w:cs="Arial" w:ascii="Arial" w:hAnsi="Arial"/>
          <w:sz w:val="24"/>
        </w:rPr>
        <w:t xml:space="preserve"> долларов будет выделена,  как показано ниж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тысяч долларов будет предназначаться ЦС для подготовки ПДООС по загрязнению воды и координации сбора данных из других четырех стран по загрязнению воды согласно руководств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тысяч долларов будет предназначаться ОДЛ для организации семинара по проблеме для обсуждения первого варианта доклада ПДООС по загрязнению в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тысяч долларов будет предназначаться национальным экспертам для обеспечения данных и информации для подготовки ПДООС по управлению отходами согласно руководств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тысяч долларов будет предназначаться национальным экспертам для обеспечения данных и информации для подготовки ПДООС по деградации земель согласно руководств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тысяч долларов будет предназначаться национальным экспертам для обеспечения данных и информации для подготовки ПДООС по горным экосистемам согласно руководства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из вышеприведенных фондов может предоставляться в три этапа, как приведено ниж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подписания договора –30%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окончания первого варианта доклада ПДООС –30%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официального приема доклада ПДООС всеми пятью Центрально- Азиатскими странами –4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латы этих денежных средств будут производится через офис ПРООН в стран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одификации и Отказ от договора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123" w:hanging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Для модификации и изменения настоящего договора по  каким-то причинам и так же для его продления обе стороны должны обсудить последствия модификации, изменений и продления договор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договор может быть расторгнут при желании с одной из сторон при представлении предупреждения другой стороне за один месяц заранее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договор может быть продлен согласно письменному соглашению между ЕАР-АР и Национальным Агентством по Внедрению или в форс-мажорном случа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Разрешение Разногласий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Любые обсуждения или возникающие разногласия по этому договору или относящиеся к этому договору, которые не могут быть решены при взаимном согласии между сторонами будут окончательно решаться по Правилам Консиляции и Арбитража Международной Коммерческой Палаты одним или более арбитрами согласно вышесказанным Правилам. Арбиртраж будут располагаться в Бангкоке. Полученное разрешение будет окончательным и не может быть изменено одной из сторо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морандум подписан на русском и английском языках в двух экземплярах на каждом языке. При возникновении разногласий связанных с переводом превалирует английский вариан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Министерство                                                            За ЮНЕП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Ф.И.О.  </w:t>
      </w:r>
      <w:r>
        <w:rPr>
          <w:rFonts w:cs="Arial" w:ascii="Arial" w:hAnsi="Arial"/>
          <w:sz w:val="24"/>
          <w:u w:val="single"/>
        </w:rPr>
        <w:t>Серикбек Даукеев</w:t>
      </w:r>
      <w:r>
        <w:rPr>
          <w:rFonts w:cs="Arial" w:ascii="Arial" w:hAnsi="Arial"/>
          <w:sz w:val="24"/>
        </w:rPr>
        <w:t xml:space="preserve">                                            Ф.И.О.   </w:t>
      </w:r>
      <w:r>
        <w:rPr>
          <w:rFonts w:cs="Arial" w:ascii="Arial" w:hAnsi="Arial"/>
          <w:sz w:val="24"/>
          <w:u w:val="single"/>
        </w:rPr>
        <w:t>Сурендра Шреста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инистр ПРООС                                                           Директор ЮНЕП/ЕАР-А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: 18.09.2000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еморандуму о взаимопонимании между МПРООС и ЮНЕП/ЕАР-АР по подготовке РПДООС для Центральной Аз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 разделу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«Ответственность ЮНЕП»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ля более эффективной работы национальных экспертов изменить размеры перечисления фондов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подписания договора –50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окончания первого варианта доклада ПДООС –30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официального приема доклада ПДООС всеми пятью Центрально-Азиатскими странами –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необходимо предусмотреть выделение части средств для приобретения оборудования и оплаты услуг связи для Министерства природных ресурсов и охраны окружающей среды Республики Казахстан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Последнее предложение раздел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изложить в следующей редакции: “Выплаты этих средств будут производится через офис ПРООН в Республтике Казахстан в рамках программ КАЗ/98/002 “Внедрение стратегического плана на 1998-2000 годы “Экология и природные ресурсы” и КАЗ\2000/005 “Институтциональное усиление для Устойчивого развития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Министр                                                                                С.Даукеев</w:t>
      </w:r>
    </w:p>
    <w:sectPr>
      <w:footerReference w:type="default" r:id="rId2"/>
      <w:type w:val="nextPage"/>
      <w:pgSz w:w="11906" w:h="16838"/>
      <w:pgMar w:left="1276" w:right="991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6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80"/>
        </w:tabs>
        <w:ind w:left="7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80"/>
        </w:tabs>
        <w:ind w:left="10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2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105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3:36:00Z</dcterms:created>
  <dc:creator>Andrew</dc:creator>
  <dc:description/>
  <dc:language>en-US</dc:language>
  <cp:lastModifiedBy>VSadomsky</cp:lastModifiedBy>
  <dcterms:modified xsi:type="dcterms:W3CDTF">2001-12-22T05:38:00Z</dcterms:modified>
  <cp:revision>6</cp:revision>
  <dc:subject/>
  <dc:title>Меморандум о взаимопонимания между Министерством Природных Ресурсов и Охраны Окружающей среды Республики Казахстан и ЮНЕП/ЕАР-АР по подготовке РПДООС для Центральной Азии</dc:title>
</cp:coreProperties>
</file>